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UBND HUYỆN KRÔNG ANA</w:t>
        <w:tab/>
        <w:t xml:space="preserve">        </w:t>
      </w: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HÒNG GD&amp;ĐT</w:t>
        <w:tab/>
        <w:tab/>
        <w:tab/>
        <w:tab/>
        <w:t xml:space="preserve">     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05pt" to="102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.05pt" to="439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 xml:space="preserve">                               </w:t>
      </w:r>
      <w:r>
        <w:rPr>
          <w:i/>
          <w:sz w:val="28"/>
          <w:szCs w:val="28"/>
        </w:rPr>
        <w:t>Krông Ana, ngày 31  tháng 3 năm 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CÔNG TÁC TUẦN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Từ ngày 04/4/2011 đến ngày 09/4/20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921"/>
        <w:gridCol w:w="2289"/>
        <w:gridCol w:w="1341"/>
      </w:tblGrid>
      <w:tr>
        <w:trPr>
          <w:trHeight w:val="12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8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4/3/2011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àn về Hội thi CĐ giỏ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đề trường THCS Lê Văn Tá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kế hoạch bồi dưỡng đội tuyển dự thi giao lưu Olympic Tiếng Anh cấp tỉ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với Phòng TC-KH và Văn phòng Uỷ ban về phê duyệt dự toán mua sắm ( 02 ngày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công tác tại TP.Hồ Chí Minh ( 02 ngày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oà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/c Năm, đ/cTuấn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Kết, đ/c Lo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C.Ho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à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5/4/2011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hồ sơ nghỉ hưu theo nghị định 13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đề trường THCS Lê Quí Đô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am mưu thành lập đoàn HS thi giải Toán qua mạng Internet cấp tỉ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đề kiểm tra lớp 8,9 tại Sở GD&amp;ĐT về sao in đề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Kiểm tra hồ sơ trường chuẩn quốc gia : TH Lê Hồng Phong, TH Nguyễn Viết Xuân, TH Krông Ana, TH Trần Phú ( 03 ngày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kế hoạch tổ chức thi HSTH Viết chữ đẹp cấp huy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oà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ăm, đ/c Tuấn, đ/c Lo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o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Kế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C.Ho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C.Ho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6/3/2011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anh tra toàn diện trường MG Hoa PơLa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úc tra thi đua trường THCS Buôn Trấ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đề kiểm môn Hình học lớp 8, 9 cho các trường THC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heo chuyên môn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oàn, đ/c Nhi, đ/c Lỡi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ăm,đ/c Tuấn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Kết,đ/c Lo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Kế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7/4/2011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nh tra toàn diện trường MN Sơn C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kiến thành lập Đoàn kiểm tra chéo hồ sơ lớp 9, chuẩn bị cho công tác xét công nhận tốt nghiệp THCS. Hướng dẫn xét tốt gnhiệp THCS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oàn, đ/c Nhi, đ/c Năm, đ/c L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bộ phận báo cáo.</w:t>
            </w:r>
          </w:p>
        </w:tc>
      </w:tr>
      <w:tr>
        <w:trPr>
          <w:trHeight w:val="12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08/4/2011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nh tra toàn diện trường TH Lý Tự Trọ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m sát công tác tổ chức coi kiểm tra tập trung Toán khối 8,9 theo đề của Sở ở một số trường THC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Giao bằng tốt nghiệp THCS về các trườ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heo chuyên mô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áo cáo định k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/c Hoàn, đ/c Lỡi,đ/c Tuấ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ăm,đ/c Kế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o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C.Ho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09/4/201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dự thi giải Toán trên Internet cấp tỉnh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ăm,đ/c Lo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06:00Z</dcterms:created>
  <dc:creator>pkt</dc:creator>
  <dc:description/>
  <cp:keywords/>
  <dc:language>en-US</dc:language>
  <cp:lastModifiedBy>pkt</cp:lastModifiedBy>
  <cp:lastPrinted>2011-05-01T09:09:00Z</cp:lastPrinted>
  <dcterms:modified xsi:type="dcterms:W3CDTF">2011-05-01T10:04:00Z</dcterms:modified>
  <cp:revision>340</cp:revision>
  <dc:subject/>
  <dc:title>UBND HUYỆN KRÔNG ANA</dc:title>
</cp:coreProperties>
</file>